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1605"/>
        <w:gridCol w:w="5620"/>
        <w:gridCol w:w="1022"/>
        <w:gridCol w:w="749"/>
      </w:tblGrid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COLAP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posa in opera di Colonnina di Comando Scarico Camper mod.COLAP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 xml:space="preserve">Colonnina di Rifornimento Acqua Potabile </w:t>
            </w:r>
            <w:r>
              <w:rPr>
                <w:color w:val="000000"/>
              </w:rPr>
              <w:t>mod.</w:t>
            </w:r>
            <w:r>
              <w:rPr>
                <w:b/>
                <w:color w:val="000000"/>
              </w:rPr>
              <w:t>COLAP</w:t>
            </w:r>
            <w:r>
              <w:rPr>
                <w:color w:val="000000"/>
              </w:rPr>
              <w:t xml:space="preserve"> realizzata in acciaio inox AISI 304 spessore 20/10, delle dimensioni di cm.45x45xh120, prodotta dalla EDIL IMPIANTI 2 s.r.l. che opera con sistema di gestione UNI EN ISO 9001 e ISO 45001, fornita completa d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1 rubinetto portagomma antighiaccio con attacco per rifornimento acqua potabile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1 sportello posteriore con chiave per manutenzione centralina elettrica (ove presente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1 avvolgitore con gomma per rifornimento e pistol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1 sportello posteriore con chiave per manutenzione componentistic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coibentazione piping interno con rivestimento kflex e perimetrale in polistirene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illuminazione frontale con tecnologia led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elaio di ancoraggio delle dimensioni di cm.45x45xh40 completo di attacchi, piedini di regolazione e staffe di fissaggio (ferramenta inox compresa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dilpay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di pagamento a monete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di pagamento Edilpay a monete 0,50/2,00 euro con centralina automazione + gettoniera con sistema on/off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caldalt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Scaldante ICE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Scaldante ICE a conduzione con cavo scaldante ad avvolgimento piping intern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0:00Z</dcterms:created>
  <dc:creator>Marco</dc:creator>
  <dc:description/>
  <cp:keywords/>
  <dc:language>en-US</dc:language>
  <cp:lastModifiedBy>Daniela Gozzi</cp:lastModifiedBy>
  <dcterms:modified xsi:type="dcterms:W3CDTF">2021-04-27T13:21:00Z</dcterms:modified>
  <cp:revision>72</cp:revision>
  <dc:subject/>
  <dc:title/>
</cp:coreProperties>
</file>